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здравоохранения Республики Алтай размещает для проведения публичной независимой и антикоррупционной экспертизы проект распоряжения Правительства Республики Алтай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внесении изменения в  распоряжение Правительства Республики Алтай от 31 мая 2023 года № 300-р «О создании Межведомственного совета по укреплению общественного здоровья в Республике Алтай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экспертизы 7 календарных дней с момента размещения на официальном Интернет сайте Министерства здравоохранения Республики Алтай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предложения и замечания направлять по адресу: г. Горно-Алтайск, пр. Коммунистический д.54, кабинет № 205, E-mail: minzdrav@med04.ru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исполнитель: Тобоева  А.И., тел. 8(38822) 2-64-91.</w:t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"/>
        <w:widowControl/>
        <w:rPr/>
      </w:pPr>
      <w:r>
        <w:rPr/>
        <w:t>ПРАВИТЕЛЬСТВО РЕСПУБЛИКИ АЛТАЙ</w:t>
      </w:r>
    </w:p>
    <w:p>
      <w:pPr>
        <w:pStyle w:val="Sub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widowControl/>
        <w:rPr/>
      </w:pPr>
      <w:r>
        <w:rPr>
          <w:sz w:val="28"/>
          <w:szCs w:val="28"/>
        </w:rPr>
        <w:t>РАСПОРЯЖЕНИЕ</w:t>
      </w:r>
    </w:p>
    <w:p>
      <w:pPr>
        <w:pStyle w:val="Sub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2024 г. № ____</w:t>
      </w:r>
    </w:p>
    <w:p>
      <w:pPr>
        <w:pStyle w:val="Sub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Горно-Алта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bookmarkStart w:id="2" w:name="sub_1001"/>
      <w:bookmarkEnd w:id="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О внесении изменения в  распоряжение </w:t>
      </w:r>
    </w:p>
    <w:p>
      <w:pPr>
        <w:pStyle w:val="Normal"/>
        <w:ind w:left="284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Правительства Республики Алтай от 31 мая 2023 года № 300-р</w:t>
      </w:r>
    </w:p>
    <w:p>
      <w:pPr>
        <w:pStyle w:val="Normal"/>
        <w:ind w:left="284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«О создании Межведомственного совета по укреплению общественного здоровья в Республике Алтай»</w:t>
      </w:r>
    </w:p>
    <w:p>
      <w:pPr>
        <w:pStyle w:val="Normal"/>
        <w:ind w:left="284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ind w:left="284" w:right="-1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Межведомственного совета по укреплению общественного здоровья в Республике Алтай, утвержденного распоряжением Правительства Республики Алтай от 31 мая 2023 г. № 300-р « О создании Межведомственного совета по укреплению общественного здоровья в Республике Алтай» изложить в следующей редакции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УТВЕРЖДЕН</w:t>
            </w:r>
          </w:p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публики Алтай</w:t>
            </w:r>
          </w:p>
          <w:p>
            <w:pPr>
              <w:pStyle w:val="Normal"/>
              <w:ind w:left="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1 мая 2023 г. № 300-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right="-1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жведомственного совет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по укреплению общественного здоровь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в Республике Алта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74" w:right="-1" w:firstLine="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left="-74" w:right="-1" w:firstLine="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убезов Д. 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4" w:right="-1" w:firstLine="425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left="34" w:right="-1" w:hanging="34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.о. заместителя Председателя Правительства Республики Алтай, министра здравоохранения Республики Алтай (председатель)</w:t>
            </w:r>
          </w:p>
          <w:p>
            <w:pPr>
              <w:pStyle w:val="Normal"/>
              <w:ind w:left="34" w:right="-1" w:firstLine="425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660" w:type="dxa"/>
            <w:tcBorders/>
          </w:tcPr>
          <w:p>
            <w:pPr>
              <w:pStyle w:val="Normal"/>
              <w:ind w:left="-74" w:right="-1" w:firstLine="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утина А.С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рвый заместитель министра здравоохранения Республики Алтай (заместитель председателя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чукова В.Ф.</w:t>
            </w:r>
          </w:p>
          <w:p>
            <w:pPr>
              <w:pStyle w:val="Normal"/>
              <w:ind w:left="-74" w:right="-1" w:firstLine="7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главный внештатный специалист по медицинской профилактике Министерства здравоохранения Республики Алтай, 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врач БУЗ РА «Центр общественного здоровья и медицинской профилактики» (секретарь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дреева Л.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муниципального образования «Шебалинский район» (по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кудинов С.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начальника полиции Министерства внутренних дел по Республике Алтай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тарадонова О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министр культуры Республики Алтай 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-74"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овиков С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министр экономического развития Республики Алтай 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-74"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енко Е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Алтайской республиканской организации профсоюза работников здравоохранения РФ (по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-74"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ромов П.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муниципального образования «Майминский район» (по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минева М.Н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главы муниципального образования «Чойский район» (по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уханов П.Н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Аппарата Общественной палаты Республики Алтай, председатель Комиссии по здравоохранению и спорту (физической культуре и пропаганде здорового образа жизни) (по 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леков А.И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муниципального образования «Чемальский район» (по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яблицкая А.Н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ведующая отделом социально-гигиенического мониторинга, врач по общей гигиене ФБУЗ «Центр гигиены и эпидемиологии в Республике Алтай» (по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кушев Р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лава муниципального образования «Усть-Канский район» (по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рчуганова О.А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директор Территориального фонда обязательного медицинского страхования Республики Алтай (по согласованию) 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чевов Д.Н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муниципального образования «Усть-Коксинский район» (по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дюшева Л.Е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главы муниципального образования </w:t>
            </w:r>
          </w:p>
          <w:p>
            <w:pPr>
              <w:pStyle w:val="Normal"/>
              <w:ind w:left="34" w:right="-1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Улаганский район» (по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ыдырбаев С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муниципального образования «Кош-Агачский район» (по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нукова И.В. </w:t>
            </w:r>
          </w:p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руководитель Территориального органа Росздравнадзора по Республике Алтай 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етаева С.Е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- председатель региональной общественной организации  «Женщины Алтая - Алтайдын Эпшилери» (по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зцова Н.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министра финансов Республики Алтай 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врасова О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министр образования и науки Республики Алтай 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анаров А.И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и.о. министра труда, социального развития и занятости населения Республики Алтай 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рикова С.Л.</w:t>
            </w:r>
          </w:p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руководителя Управления Роспотребнадзора по Республике Алтай (по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афронова О.А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эр города Горно-Алтайска (по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разов А.Г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инистр молодежной политики и спорта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спублики Алтай 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енов Э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муниципального образования «Онгудайский район» (по согласованию)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ыгулев А.С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и.о. министра сельского хозяйства 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публики Алтай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лбакпашев Н.П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ио главы муниципального образования «Турочакский район» (по согласованию)».</w:t>
            </w:r>
          </w:p>
          <w:p>
            <w:pPr>
              <w:pStyle w:val="Normal"/>
              <w:ind w:left="34" w:right="-1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6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030"/>
        <w:gridCol w:w="3827"/>
      </w:tblGrid>
      <w:tr>
        <w:trPr/>
        <w:tc>
          <w:tcPr>
            <w:tcW w:w="5107" w:type="dxa"/>
            <w:tcBorders/>
          </w:tcPr>
          <w:p>
            <w:pPr>
              <w:pStyle w:val="Style24"/>
              <w:ind w:left="217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/>
                <w:sz w:val="28"/>
                <w:szCs w:val="28"/>
              </w:rPr>
              <w:t>Глава Республики Алтай,</w:t>
            </w:r>
          </w:p>
          <w:p>
            <w:pPr>
              <w:pStyle w:val="Style24"/>
              <w:ind w:left="217" w:hanging="0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седатель Правительства</w:t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ind w:left="21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публики Алтай</w:t>
            </w:r>
          </w:p>
        </w:tc>
        <w:tc>
          <w:tcPr>
            <w:tcW w:w="1030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 Турч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  <w:b w:val="false"/>
      <w:bCs w:val="false"/>
    </w:rPr>
  </w:style>
  <w:style w:type="character" w:styleId="WW8Num1z1">
    <w:name w:val="WW8Num1z1"/>
    <w:qFormat/>
    <w:rPr>
      <w:rFonts w:eastAsia="Times New Roman;Times New Roman" w:cs="Times New Roman;Times New Roman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;Times New Roman" w:hAnsi="Arial;Times New Roman" w:cs="Times New Roman;Times New Roman"/>
      <w:sz w:val="1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Заголовок Знак"/>
    <w:qFormat/>
    <w:rPr>
      <w:rFonts w:ascii="Calibri Light" w:hAnsi="Calibri Light" w:cs="Times New Roman;Times New Roman"/>
      <w:b/>
      <w:kern w:val="2"/>
      <w:sz w:val="32"/>
    </w:rPr>
  </w:style>
  <w:style w:type="character" w:styleId="Style17">
    <w:name w:val="Подзаголовок Знак"/>
    <w:qFormat/>
    <w:rPr>
      <w:rFonts w:ascii="Calibri Light" w:hAnsi="Calibri Light" w:cs="Times New Roman;Times New Roman"/>
      <w:sz w:val="24"/>
    </w:rPr>
  </w:style>
  <w:style w:type="character" w:styleId="Style18">
    <w:name w:val="Текст выноски Знак"/>
    <w:qFormat/>
    <w:rPr>
      <w:rFonts w:ascii="Segoe UI" w:hAnsi="Segoe UI" w:cs="Times New Roman;Times New Roman"/>
      <w:sz w:val="18"/>
    </w:rPr>
  </w:style>
  <w:style w:type="character" w:styleId="Style19">
    <w:name w:val="Нижний колонтитул Знак"/>
    <w:qFormat/>
    <w:rPr>
      <w:rFonts w:ascii="Arial;Times New Roman" w:hAnsi="Arial;Times New Roman" w:cs="Times New Roman;Times New Roman"/>
      <w:sz w:val="18"/>
    </w:rPr>
  </w:style>
  <w:style w:type="character" w:styleId="Style20">
    <w:name w:val="Основной текст Знак"/>
    <w:qFormat/>
    <w:rPr>
      <w:rFonts w:cs="Times New Roman;Times New Roman"/>
      <w:b/>
      <w:sz w:val="2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</w:rPr>
  </w:style>
  <w:style w:type="character" w:styleId="Style21">
    <w:name w:val="Основной текст с отступом Знак"/>
    <w:qFormat/>
    <w:rPr>
      <w:rFonts w:cs="Times New Roman;Times New Roman"/>
      <w:sz w:val="24"/>
      <w:lang w:val="en-US" w:bidi="ar-SA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widowControl/>
      <w:tabs>
        <w:tab w:val="clear" w:pos="709"/>
        <w:tab w:val="left" w:pos="1183" w:leader="none"/>
      </w:tabs>
      <w:ind w:right="4495" w:hanging="0"/>
      <w:jc w:val="left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widowControl/>
      <w:tabs>
        <w:tab w:val="clear" w:pos="709"/>
        <w:tab w:val="left" w:pos="284" w:leader="none"/>
      </w:tabs>
      <w:suppressAutoHyphens w:val="true"/>
      <w:overflowPunct w:val="false"/>
      <w:ind w:hanging="0"/>
      <w:jc w:val="left"/>
      <w:textAlignment w:val="baseline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325"/>
      <w:ind w:firstLine="71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1" w:before="1320" w:after="0"/>
      <w:ind w:hanging="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Courier New;Courier New"/>
      <w:color w:val="auto"/>
      <w:kern w:val="2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Style24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29:00Z</dcterms:created>
  <dc:creator>Колмакова</dc:creator>
  <dc:description/>
  <cp:keywords/>
  <dc:language>en-US</dc:language>
  <cp:lastModifiedBy>200</cp:lastModifiedBy>
  <cp:lastPrinted>2024-12-09T12:57:00Z</cp:lastPrinted>
  <dcterms:modified xsi:type="dcterms:W3CDTF">2024-12-12T05:29:00Z</dcterms:modified>
  <cp:revision>2</cp:revision>
  <dc:subject/>
  <dc:title>Проект</dc:title>
</cp:coreProperties>
</file>